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1361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ombre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martin torres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omicilio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nogales #34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colonia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col. Villa de parras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ciudad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hermosillo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c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83240</w:t>
      </w:r>
      <w:r>
        <w:rPr>
          <w:u w:val="single"/>
          <w:b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or el presente medio deseo informarle que el ultimo dia de pago de 5505 de colegiatura del alumno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ombre_alumno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sofia</w:t>
      </w:r>
      <w:r>
        <w:rPr>
          <w:u w:val="single"/>
          <w:b/>
        </w:rPr>
        <w:fldChar w:fldCharType="end"/>
      </w:r>
      <w:r>
        <w:rPr/>
        <w:t xml:space="preserve">  de la carrera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carrera_alumno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negocios</w:t>
      </w:r>
      <w:r>
        <w:rPr>
          <w:u w:val="single"/>
          <w:b/>
        </w:rPr>
        <w:fldChar w:fldCharType="end"/>
      </w:r>
      <w:r>
        <w:rPr/>
        <w:t xml:space="preserve"> es el proximo 29  de septiembre del 2007 para que no se atrase en su pago porfavor pasar lo mas pronto posible a pagar a ofic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tte. Finanzas UV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: 25 de Septiembre del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5:48:00Z</dcterms:created>
  <dc:creator>Alumno</dc:creator>
  <dc:description/>
  <cp:keywords/>
  <dc:language>en-US</dc:language>
  <cp:lastModifiedBy>Alumno</cp:lastModifiedBy>
  <dcterms:modified xsi:type="dcterms:W3CDTF">2001-01-19T06:38:00Z</dcterms:modified>
  <cp:revision>4</cp:revision>
  <dc:subject/>
  <dc:title>francisco murrieta</dc:title>
</cp:coreProperties>
</file>