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 xml:space="preserve">Andador F # 15, </w:t>
            </w:r>
          </w:p>
          <w:p>
            <w:pPr>
              <w:pStyle w:val="Direccin2"/>
              <w:rPr/>
            </w:pPr>
            <w:r>
              <w:rPr/>
              <w:t>Col Las  Granjas C.P. 83250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-571500</wp:posOffset>
                  </wp:positionV>
                  <wp:extent cx="7048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6622136304, 0446621494415, </w:t>
            </w:r>
            <w:hyperlink r:id="rId3">
              <w:r>
                <w:rPr>
                  <w:rStyle w:val="InternetLink"/>
                </w:rPr>
                <w:t>adridez_03@hot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mbre"/>
        <w:ind w:right="-159" w:hanging="0"/>
        <w:rPr/>
      </w:pPr>
      <w:r>
        <w:rPr/>
        <w:t>Adrián I. Luzania Hernández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Llegar a ser un excelente Licenciado dentro de mi entorno laboral, para desarrollarme exitosamente y ser una persona funcional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2006  Empleado de un Restaurante de Mariscos “Guacamayas Titos”, desarrollándome como ayudante de cocina.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2006-2007 Entrenador de Empleados dentro de la Franquicia McDonal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argo"/>
              <w:rPr/>
            </w:pPr>
            <w:r>
              <w:rPr/>
              <w:t>Representante de venta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2003-2005  Forme parte de los encargados de ventas durante el periodo de 2 años, aproximadamente. En ASC, “Asesore en Sistemas Computacionales”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2004-2007 Estudios de Preparatoria en Colegio de Bachilleres del Estado de Sonora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2005-2006 Curso de Ingles Intensivo en Imarc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Llegar a formar parte del Directivo General de una empresa, para desarrollarme exitosamente, y poder transmitirle a los demás las ganas de trabajar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Sugerencias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Estar a toda su disposición para mejorar la calidad de la empresa, soy responsable, trabajador y se trabajar en equip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dez_03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0:00Z</dcterms:created>
  <dc:creator/>
  <dc:description/>
  <cp:keywords/>
  <dc:language>en-US</dc:language>
  <cp:lastModifiedBy/>
  <cp:lastPrinted>2001-01-03T21:24:00Z</cp:lastPrinted>
  <dcterms:modified xsi:type="dcterms:W3CDTF">2007-10-09T20:53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